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2.2022    № 683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ожении об управлении ветеринарии Кировской области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(административно-управленческие действия) управления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ункте 3.1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3.1.1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1. Подпункт 3.1.1.9.2 подпункта 3.1.1.9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1.2. Дополнить подпунктом 3.1.1.11 следующего содержа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3.1.1.11. Организует мероприятия при осуществлении деятельности  по обращению с животными без владельцев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2. Подпункт 3.1.19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9. Управление в рамках участия в функции «регулирование вопросов организации местного самоуправления» участвует в оказании методической помощи органам местного самоуправления и содействует </w:t>
        <w:br/>
        <w:t xml:space="preserve">им в разрешении вопросов, связанных с осуществлением отдельных государственных полномочий по защите населения от болезней, общих для человека и животных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.4.2 пункта 3.4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1. Подпункт 3.4.2.9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2.9. Дает заключения о целесообразности отчуждения недвижимого имущества и особо ценного движимого имущества, закрепленного на праве оперативного управления за подведомственными учреждениями или приобретенного ими за счет средств, выделенных собственником на приобретение такого имуще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Дополнить подпунктом 3.4.2.1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4.2.18. Согласовывает списание государственного имущества, закрепленного за подведомственными учреждениями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 пункте 4.8 раздела 4 «Организация деятельности управления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 Подпункт 4.8.1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8.1. Работает под непосредственным руководством заместителя Председателя Правительства Кировской области, курирующего работу управления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Подпункт 4.8.1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8.10. Применяет к работникам управления меры поощрения, представляет в установленном порядке особо отличившихся работников управления к награждению Почетной грамотой и Благодарственным письмом Губернатора Кировской области, Почетной грамотой                                и Благодарственным письмом Правительства Кировской области, Почетной грамотой и Благодарственным письмом Законодательного Собрания Кировской области, Почетной грамотой министерства сельского хозяйства и продовольствия Кировской области, Почетной грамотой и Благодарностью Министерства сельского хозяйства Российской Федерации, государственными наградами, к присвоению почетных званий Российской Федерации и налагает на работников управления дисциплинарные взыскания в соответствии с действующим законодательством».</w:t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2:00Z</dcterms:created>
  <dc:creator>vetupr</dc:creator>
  <dc:description/>
  <cp:keywords/>
  <dc:language>en-US</dc:language>
  <cp:lastModifiedBy>slobodina_ai</cp:lastModifiedBy>
  <cp:lastPrinted>2022-11-11T10:59:00Z</cp:lastPrinted>
  <dcterms:modified xsi:type="dcterms:W3CDTF">2022-12-14T13:26:00Z</dcterms:modified>
  <cp:revision>39</cp:revision>
  <dc:subject/>
  <dc:title>Приложение</dc:title>
</cp:coreProperties>
</file>